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1</w:t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SCHEMAT ORGANIZACYJNY</w:t>
      </w:r>
    </w:p>
    <w:p>
      <w:pPr>
        <w:pStyle w:val="Heading2"/>
        <w:rPr/>
      </w:pPr>
      <w:r>
        <w:rPr/>
        <w:t>DOMU POMOCY SPOŁECZNEJ „KROKUS” WE WŁADYSŁAWOWI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4668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37.5pt;mso-wrap-distance-left:9.05pt;mso-wrap-distance-right:9.05pt;mso-wrap-distance-top:0pt;mso-wrap-distance-bottom:0pt;margin-top:1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0" cy="32004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144pt,266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pt" to="314.95pt,1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80340</wp:posOffset>
                </wp:positionV>
                <wp:extent cx="0" cy="32004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2pt" to="594pt,266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80340</wp:posOffset>
                </wp:positionV>
                <wp:extent cx="20574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2pt" to="593.95pt,14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1863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905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ZIAŁ OPIEKUŃCZO - TERAPEU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7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2.15pt;height:46.5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ZIAŁ OPIEKUŃCZO - TERAPEUT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,7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2186305" cy="58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842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ZIAŁ ADMINISTRACYJNO -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2.15pt;height:46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ZIAŁ ADMINISTRACYJNO -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,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50495</wp:posOffset>
                </wp:positionV>
                <wp:extent cx="2186305" cy="2190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szy administrat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ndent - magazyni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charz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oc kuchen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ow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72.5pt;mso-wrap-distance-left:9.05pt;mso-wrap-distance-right:9.05pt;mso-wrap-distance-top:0pt;mso-wrap-distance-bottom:0pt;margin-top:11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sięgow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rszy administrat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endent - magazyni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ucharz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moc kuchenn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erowc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90170</wp:posOffset>
                </wp:positionV>
                <wp:extent cx="2186305" cy="2076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lęgniar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jalista pracy socjaln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iekun kwalifikowany w dp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ieku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zjoterapeu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apeu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ktor kulturalno - oświatow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ojow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63.5pt;mso-wrap-distance-left:9.05pt;mso-wrap-distance-right:9.05pt;mso-wrap-distance-top:0pt;mso-wrap-distance-bottom:0pt;margin-top:7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lęgniark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cjalista pracy socjalnej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iekun kwalifikowany w dp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ieku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zjoterapeut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apeut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ktor kulturalno - oświatow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kojow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383665</wp:posOffset>
                </wp:positionV>
                <wp:extent cx="219075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42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SZTAT TERAPII ZAJĘC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2.5pt;height:46pt;mso-wrap-distance-left:9.05pt;mso-wrap-distance-right:9.05pt;mso-wrap-distance-top:0pt;mso-wrap-distance-bottom:0pt;margin-top:108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RSZTAT TERAPII ZAJĘCI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,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1383665</wp:posOffset>
                </wp:positionV>
                <wp:extent cx="2190750" cy="58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42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ODOWISKOWY DOM SAMO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2.5pt;height:46pt;mso-wrap-distance-left:9.05pt;mso-wrap-distance-right:9.05pt;mso-wrap-distance-top:0pt;mso-wrap-distance-bottom:0pt;margin-top:108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ŚRODOWISKOWY DOM SAMOPOMO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,0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23390</wp:posOffset>
                </wp:positionV>
                <wp:extent cx="2190750" cy="1962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ktor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zjoterapeu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szy inspek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135.7pt;mso-position-vertical-relative:text;margin-left:107.25pt;mso-position-horizontal-relative:text">
                <v:textbox>
                  <w:txbxContent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Kierownik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ktor terapii zajęciowej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sycholo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zjoterapeut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sięgow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rszy inspek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1723390</wp:posOffset>
                </wp:positionV>
                <wp:extent cx="2190750" cy="1962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apeu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ow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iekun kwalifikow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zjoterapeu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administracyj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135.7pt;mso-position-vertical-relative:text;margin-left:467.25pt;mso-position-horizontal-relative:text">
                <v:textbox>
                  <w:txbxContent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>Kierowni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apeut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erowc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iekun kwalifikow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zjoterapeut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sycholo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sięgow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cownik administracyj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9:00Z</dcterms:created>
  <dc:creator>tt</dc:creator>
  <dc:description/>
  <dc:language>en-US</dc:language>
  <cp:lastModifiedBy>komp</cp:lastModifiedBy>
  <cp:lastPrinted>2010-11-14T13:44:00Z</cp:lastPrinted>
  <dcterms:modified xsi:type="dcterms:W3CDTF">2010-11-14T12:48:00Z</dcterms:modified>
  <cp:revision>17</cp:revision>
  <dc:subject/>
  <dc:title>Załącznik nr 1</dc:title>
</cp:coreProperties>
</file>