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bląg 2012-02-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Oznaczenie sprawy </w:t>
      </w:r>
      <w:r>
        <w:rPr>
          <w:rFonts w:cs="Arial" w:ascii="Arial" w:hAnsi="Arial"/>
          <w:b/>
          <w:sz w:val="24"/>
          <w:szCs w:val="24"/>
        </w:rPr>
        <w:t>1.216.SP.2012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 : www.dpsk.elblag.p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WIADOMIENIE O WYBORZE NAJKORZYSTNIEJSZEJ OFERT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Dom Pomocy Społecznej „Krokus” we  Władysławowie informuje, że w postępowaniu o zamówienie publiczne prowadzonym w trybie przetargu nieograniczonego na dostawę artykułów spożywczych  w 7 pakietach dla potrzeb Domu Pomocy Społecznej „KOKUS” we Władysławowie ogłoszonego w BZP </w:t>
      </w:r>
      <w:r>
        <w:rPr>
          <w:rFonts w:cs="Arial" w:ascii="Arial" w:hAnsi="Arial"/>
          <w:bCs/>
          <w:sz w:val="24"/>
          <w:szCs w:val="24"/>
        </w:rPr>
        <w:t xml:space="preserve">Numer ogłoszenia:8145-2011; data zamieszczenia: 18.01.2012 w dniu 25.01.2012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onał wyboru oferty najkorzystniejszej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ajkorzystniejszą, z najniższą ceną Komisja Przetargowa uznała ofertę złożoną prze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 </w:t>
      </w:r>
      <w:r>
        <w:rPr>
          <w:rFonts w:cs="Arial" w:ascii="Arial" w:hAnsi="Arial"/>
          <w:sz w:val="24"/>
          <w:szCs w:val="24"/>
          <w:u w:val="single"/>
        </w:rPr>
        <w:t>zakresie pakietu nr 1 Wykonawca nr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P.H.U. SerJo Spółka Jawna  B. Stachewicz &amp; R. Stachewicz ul. Daleka 117, 82-200 Malbo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kiet nr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oferty netto </w:t>
        <w:tab/>
        <w:t>- 1.700  zł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na oferty brutto</w:t>
        <w:tab/>
        <w:t>- 1.785  zł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w zakresie pakietu nr 2 Wykonawca nr 2</w:t>
      </w:r>
    </w:p>
    <w:p>
      <w:pPr>
        <w:pStyle w:val="Normal"/>
        <w:jc w:val="both"/>
        <w:rPr>
          <w:rStyle w:val="St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St"/>
          <w:rFonts w:cs="Arial" w:ascii="Arial" w:hAnsi="Arial"/>
          <w:sz w:val="24"/>
          <w:szCs w:val="24"/>
        </w:rPr>
        <w:t>Piekarnia s.c. E. Kraszewska i K. Wiśniewska u. Ostrołęcka 6 , 82- 300 Elbląg :</w:t>
      </w:r>
    </w:p>
    <w:p>
      <w:pPr>
        <w:pStyle w:val="Normal"/>
        <w:jc w:val="both"/>
        <w:rPr/>
      </w:pPr>
      <w:r>
        <w:rPr>
          <w:rStyle w:val="St"/>
          <w:rFonts w:cs="Arial" w:ascii="Arial" w:hAnsi="Arial"/>
          <w:sz w:val="24"/>
          <w:szCs w:val="24"/>
        </w:rPr>
        <w:t>Cena netto        11.150,00 zł</w:t>
      </w:r>
    </w:p>
    <w:p>
      <w:pPr>
        <w:pStyle w:val="Normal"/>
        <w:jc w:val="both"/>
        <w:rPr>
          <w:rStyle w:val="St"/>
          <w:rFonts w:ascii="Arial" w:hAnsi="Arial" w:cs="Arial"/>
          <w:sz w:val="24"/>
          <w:szCs w:val="24"/>
        </w:rPr>
      </w:pPr>
      <w:r>
        <w:rPr>
          <w:rStyle w:val="St"/>
          <w:rFonts w:cs="Arial" w:ascii="Arial" w:hAnsi="Arial"/>
          <w:sz w:val="24"/>
          <w:szCs w:val="24"/>
        </w:rPr>
        <w:t>Cena brutto :    11.710,83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St"/>
          <w:rFonts w:cs="Arial" w:ascii="Arial" w:hAnsi="Arial"/>
          <w:sz w:val="24"/>
          <w:szCs w:val="24"/>
        </w:rPr>
        <w:t xml:space="preserve">Ofertę nr 6  </w:t>
      </w:r>
      <w:r>
        <w:rPr>
          <w:rFonts w:cs="Arial" w:ascii="Arial" w:hAnsi="Arial"/>
          <w:sz w:val="24"/>
          <w:szCs w:val="24"/>
        </w:rPr>
        <w:t xml:space="preserve">Piekarnia Bogdanka – Izabela , Jarosław  Bogdanowicz ul. Grunwaldzka 84  , 82-300 Elbląg  wykonawcę  -wykluczono z postępowania.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 xml:space="preserve"> w zakresie pakietu  nr 3 Wykonawca Nr 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stwo Handlowe MiB Motłoch , Boleski spólka jawna Władysławowo 38 , 82-300 Elblą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akiet nr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oferty netto </w:t>
        <w:tab/>
        <w:t>- 17.230,39 z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 brutto</w:t>
        <w:tab/>
        <w:t>- 18.874,27 zł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w zakresie pakietu nr 4 Wykonawca nr 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bląskie Centrum Mięsne “EL-HURT” Spółka jawna ul. Kochanowskiego 11, 82-300 Elblą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kiet nr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oferty netto </w:t>
        <w:tab/>
        <w:t>- 26.891,75 z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 brutto</w:t>
        <w:tab/>
        <w:t xml:space="preserve">- 28.236,35 zł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- w zakresie pakietu nr 5 Wykonawca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stwo Handlowe MiB Motłoch , Boleski spólka jawna Władysławowo 38, 82-300 Elblą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kiet nr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oferty netto </w:t>
        <w:tab/>
        <w:t>- 10.793,70 z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 brutto</w:t>
        <w:tab/>
        <w:t xml:space="preserve">- 11.373,05 zł.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- w zakresie pakietu nr 6 Wykonawca nr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P.H.U. SerJo Spółka Jawna  B. Stachewicz &amp; R. Stachewicz ul. Daleka 117, 82-200 Malbo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akiet nr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etto     -10.921,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    - 11.467,43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- w zakresie pakietu nr 7 Wykonawca nr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rtownia Ryb „Certa” Józef Byczyński ul. Sadowa 52 , 82-300 Elblą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akiet nr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etto    -  6.278,90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   -  6.592,87 z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wybor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ową decyzję Zamawiający uzasadnia tym, że oferta w/w Wykonawcy  w ogólnym bilansie uzyskały największą liczbę punktów  – na podstawie kryteriów określonych w SIWZ:</w:t>
      </w:r>
    </w:p>
    <w:p>
      <w:pPr>
        <w:pStyle w:val="Foot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ena </w:t>
        <w:tab/>
        <w:tab/>
        <w:tab/>
        <w:tab/>
        <w:tab/>
        <w:t>- 100%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Łącznie : </w:t>
        <w:tab/>
        <w:tab/>
        <w:tab/>
        <w:tab/>
        <w:t>- 100%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ziałając zgodnie z art. 92 ust. 1 pkt. 1 Ustawy Prawo zamówień publicznych (tekst jednolity Dz.U z 2010r. Nr 113 poz. 759.) podaje nazwy (firmy), siedziby i adresy wykonawców, którzy złożyli oferty wraz ze streszczeniem oceny i porównania złożonych ofert zawierających punktacje przyznaną ofertom w kryterium ceny, jakość oraz łączną punktację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- pakiet nr 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P.H.U. SerJo Spółka Jawna  B. Stachewicz &amp; R. Stachewicz ul. Daleka 117, 82-200 Malbork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cena </w:t>
        <w:tab/>
        <w:tab/>
        <w:t xml:space="preserve">-     600,00 pk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Łącznie</w:t>
        <w:tab/>
        <w:tab/>
        <w:t xml:space="preserve">-     600,00 pkt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.- pakiet nr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2</w:t>
      </w:r>
    </w:p>
    <w:p>
      <w:pPr>
        <w:pStyle w:val="Normal"/>
        <w:jc w:val="both"/>
        <w:rPr>
          <w:rStyle w:val="St"/>
          <w:rFonts w:ascii="Arial" w:hAnsi="Arial" w:cs="Arial"/>
          <w:sz w:val="24"/>
          <w:szCs w:val="24"/>
        </w:rPr>
      </w:pPr>
      <w:r>
        <w:rPr>
          <w:rStyle w:val="St"/>
          <w:rFonts w:cs="Arial" w:ascii="Arial" w:hAnsi="Arial"/>
          <w:sz w:val="24"/>
          <w:szCs w:val="24"/>
        </w:rPr>
        <w:t>Piekarnia s.c. E. Kraszewska i K. Wiśniewska u. Ostrołęcka 6 , 82- 300 Elbląg</w:t>
      </w:r>
    </w:p>
    <w:p>
      <w:pPr>
        <w:pStyle w:val="Normal"/>
        <w:jc w:val="both"/>
        <w:rPr/>
      </w:pPr>
      <w:r>
        <w:rPr>
          <w:rStyle w:val="St"/>
          <w:rFonts w:cs="Arial" w:ascii="Arial" w:hAnsi="Arial"/>
          <w:sz w:val="24"/>
          <w:szCs w:val="24"/>
        </w:rPr>
        <w:t>- cena                     - 600,00 pk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St"/>
          <w:rFonts w:cs="Arial" w:ascii="Arial" w:hAnsi="Arial"/>
          <w:sz w:val="24"/>
          <w:szCs w:val="24"/>
        </w:rPr>
        <w:t>- łącznie                 -  600,00 pkt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- pakiet nr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stwo Handlowe MiB Motłoch , Boleski spólka jawna Władysławowo 38 , 82-300 Elblą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na                      -   600,00 pk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ie                   -   600,00 pkt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- pakiet nr 4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bląskie Centrum Mięsne “EL-HURT” Spółka jawna ul. Kochanowskiego 11, 82-300 Elbląg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cena </w:t>
        <w:tab/>
        <w:tab/>
        <w:t xml:space="preserve">-     600,00 pk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Łącznie</w:t>
        <w:tab/>
        <w:tab/>
        <w:t xml:space="preserve">-     600,00 pkt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- pakiet nr 5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stwo Handlowe MiB Motłoch , Boleski spólka jawna Władysławowo 38, 82-300 Elbląg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cena </w:t>
        <w:tab/>
        <w:tab/>
        <w:t xml:space="preserve">-     600,00 pk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ie</w:t>
        <w:tab/>
        <w:tab/>
        <w:t xml:space="preserve">-     600,00 pkt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- pakiet nr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P.H.U. SerJo Spółka Jawna  B. Stachewicz &amp; R. Stachewicz ul. Daleka 117, 82-200 Malbor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na                      -    600,00 pk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ie                    -    600,00 pkt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- pakiet nr 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nr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rtownia Ryb „Certa” Józef Byczyński ul. Sadowa 52 , 82-300 Elblą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Zamawiający działając zgodnie z art. 92 ust. 1 pkt. 4 Ustawy Prawo zamówień publicznych informuje, że umowa w sprawie zamówienia publicznego z zastrzeżeniem art. 183 Ustawy Pzp może być zawarta po dniu 02.02.2012r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1.216.SP.2012</w:t>
    </w:r>
    <w:r>
      <w:rPr>
        <w:rFonts w:cs="Arial" w:ascii="Arial" w:hAnsi="Arial"/>
      </w:rPr>
      <w:t xml:space="preserve">   – Dostawa artykułów spożywczych dla DPS „KROKUS” we Władysławowie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900" w:hanging="180"/>
    </w:pPr>
    <w:rPr>
      <w:rFonts w:ascii="Arial" w:hAnsi="Arial" w:cs="Arial"/>
      <w:color w:val="FF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41:00Z</dcterms:created>
  <dc:creator>jwiadrowski</dc:creator>
  <dc:description/>
  <dc:language>en-US</dc:language>
  <cp:lastModifiedBy>GRACHA</cp:lastModifiedBy>
  <cp:lastPrinted>2012-02-02T16:41:00Z</cp:lastPrinted>
  <dcterms:modified xsi:type="dcterms:W3CDTF">2012-02-02T15:41:00Z</dcterms:modified>
  <cp:revision>2</cp:revision>
  <dc:subject/>
  <dc:title>WOJEWÓDZKI  SZPITAL  ZESPOLONY  W  ELBLĄGU</dc:title>
</cp:coreProperties>
</file>