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>INFORMACJA O WYNIKACH NABORU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stanowisko – księgowa w Domu Pomocy Społecznej „Krokus” we Władysławowi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yrektor Domu Pomocy Społecznej „Krokus” we Władysławowie informuje , że w wyniku zakończenia procedury naboru na wyżej wymienione stanowisko wybrana została Pani  Kuczyńska Sylwia zamieszkała w Elblągu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Uzasadnienie dokonanego wyboru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Wybrana osoba spełnia wymagania wskazane w ogłoszeniu  - tj. : wykazała się znajomością zagadnień ustawy o finansach publicznych ,przepisów dotyczących ubezpieczeń społecznych oraz zamówień publicznych. </w:t>
      </w:r>
      <w:r>
        <w:rPr>
          <w:rFonts w:cs="Bookman Old Style" w:ascii="Bookman Old Style" w:hAnsi="Bookman Old Style"/>
          <w:color w:val="000000"/>
          <w:sz w:val="28"/>
          <w:szCs w:val="28"/>
        </w:rPr>
        <w:t>Odbyty  staż i praktyka   zawodowa  oraz kontynuowane studia z zakresu rachunkowości  a także  wysoka motywacja do podjęcia pracy na stanowisku  księgowej stanowią gwarancję właściwego wykonywania powierzonych obowiązków  ,  uzyskała pozytywny wynik rozmowy kwalifikacyjnej</w:t>
      </w:r>
      <w:r>
        <w:rPr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ładysławowo , dn.08.04.2011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51:00Z</dcterms:created>
  <dc:creator>-</dc:creator>
  <dc:description/>
  <cp:keywords/>
  <dc:language>en-US</dc:language>
  <cp:lastModifiedBy>GRACHA</cp:lastModifiedBy>
  <cp:lastPrinted>2011-04-08T10:19:00Z</cp:lastPrinted>
  <dcterms:modified xsi:type="dcterms:W3CDTF">2011-04-08T08:20:00Z</dcterms:modified>
  <cp:revision>4</cp:revision>
  <dc:subject/>
  <dc:title>              INFORMACJA O WYNIKACH NABORU</dc:title>
</cp:coreProperties>
</file>